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 В НАЧАЛЬНОЙ ШКО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усаева И. Ю.,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борник « Новой школе - здоровые дети»: материалы Всероссийской научно-практической конференции. Воронеж: ВГПУ, 2010г)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современных школьников - серьёзная проблема общества.  Поэтому одной из современных задач обучения является формирование устойчивой мотивации сохранения и укрепления здоровья учащихся. 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в начальной школе число здоровых детей постепенно снижается. На ухудшение здоровья школьника влияют факторы: загрязнение воздуха, недостаточный уровень освещённости, несоответствие мебели, оборудования гигиеническим нормам, неправильное питание, несоблюдение режима дня, перегрузка учебных программ, недостаток двигательной активности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доказывают, что  содержание, формы, способы обучения могут явиться источником отрицательного воздействия на здоровье детей. Поэтому учителю необходимо строить учебный процесс не только с учётом возраста, пола, но и использовать всю информацию по сохранению и укреплению здоровья детей в  своей деятельности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– это период, когда только формируется осанка, идёт активный рост и развитие всех систем организма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нагрузки,  систематический длительный просмотр телепередач, компьютерные игры, приводят к нарушению зрения. В классе дети долгое время сидят за партами, что приводит к утомляемости, нарушении осанки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 1 класса способствует воспитанию у детей привычек и потребностей к здоровому образу жизни. Центральное место на уроках  в начальной школе отводится сохранению и укреплению здоровья школьника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 пропаганда здорового образа жизни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детей качеств, способствующих сохранению и укреплению здоровья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в современном обществе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использую такие оздоровительные мероприятия: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гимнастику до занятий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рительную гимнастику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альчиковую разминку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ассаж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физкультурные минутки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одвижные перемены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классные часы, беседы с родителями, пропагандирующие здоровый образ жизни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 во внеурочной деятельности ребята знакомятся с основными факторами здорового образа жизни: правильным питанием, распорядком дня, видами спорта, вредными привычками, при этом формируются гигиенические навыки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проводится гимнастика до занятий на свежем воздухе, которая помогает детям до урока настроиться на работу и повысить работоспособность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м классе обучаются дети, имеющие нарушения зрения. Систематически использую тренажёры В. Ф. Базарного  и зрительную гимнастику. Дети учатся снимать напряжение с уставших глаз, моргая, смотря вдаль, зрение улучшается, и дети меньше устают. Занятия способствуют снижению психической утомляемости, избыточной нервной возбудимости, сохранению зрения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ая разминка в стихотворной форме позволяет развивать мелкую моторику рук, даёт детям большой опыт в навыках речи и выразительных движениях. 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на уроках отводится массажу, который является эффективным средством восстановления организма. Массаж утомлённых мышц снимает усталость, вызывает чувство бодрости, повышает работоспособность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зные задания на уроке, ребята долгое время сидят за партами. Я использую режим меняющих поз, предложенный В. Ф. Базарным. В классе есть конторки, и дети могут выполнять задания, стоя за конторками, что помогает сохранять правильную осанку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ят дети физкультурные минутки. Это кратковременные перерывы на уроках, целью которых является предупреждение утомляемости, восстановление работоспособности, предотвращение нарушения осанки. Ребята с интересом проговаривают  стихи и выполняют упражнения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отдых детей был правильно организован на перерывах. Подвижные перемены - это организованная форма отдыха детей на свежем воздухе, включающая спортивные и подвижные игры и самостоятельную игровую деятельность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класса проводятся динамические паузы - это длительный отдых, где дети выполняют упражнения и играют в спортивные, подвижные игры. Игры способствуют эмоциональной разрядке детей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проводились праздники: « Друзья здоровья», « Доктор Айболит», « Я здоровье сберегу, сам себе я помогу», « Мама, папа, я -  спортивная семья». Во всех праздниках принимали активное участие и родители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интересом соревновались в  « Весёлых стартах», выполняли задания общешкольного праздника « Дня здоровья». 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активно обсуждали темы здорового образа жизни на собраниях, делились опытом работы по сохранению и укреплению здоровья в семье, предлагали пути искоренения вредных привычек.</w:t>
      </w:r>
    </w:p>
    <w:p>
      <w:pPr>
        <w:pStyle w:val="Normal"/>
        <w:spacing w:before="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комплексное использование оздоровительных мероприятий в учебной, внеучебной деятельности, в семейном воспитании повышает эмоциональный настрой, способствует сохранению и укреплению здоровья детей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1:00Z</dcterms:created>
  <dc:creator>Ирина</dc:creator>
  <dc:description/>
  <cp:keywords/>
  <dc:language>en-US</dc:language>
  <cp:lastModifiedBy>Admin</cp:lastModifiedBy>
  <dcterms:modified xsi:type="dcterms:W3CDTF">2012-02-24T13:01:00Z</dcterms:modified>
  <cp:revision>2</cp:revision>
  <dc:subject/>
  <dc:title/>
</cp:coreProperties>
</file>